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SCHEDA DI RILEVAZIONE DATI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ge">
                  <wp:posOffset>3822700</wp:posOffset>
                </wp:positionV>
                <wp:extent cx="145796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4110" cy="34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fficio di Roma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a Tomacelli 1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0186 – ROMA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06.6810301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  06.6839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40pt;mso-wrap-distance-left:9.05pt;mso-wrap-distance-right:9.05pt;mso-wrap-distance-top:0pt;mso-wrap-distance-bottom:0pt;margin-top:301pt;mso-position-vertical-relative:page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4110" cy="34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fficio di Roma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ia Tomacelli 132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00186 – ROMA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06.6810301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  06.683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L’ADESIONE AL CLUB DEI COMUNI ECOCAMPIONI</w:t>
      </w:r>
    </w:p>
    <w:p>
      <w:pPr>
        <w:pStyle w:val="Corpodeltesto2"/>
        <w:jc w:val="center"/>
        <w:rPr/>
      </w:pPr>
      <w:r>
        <w:rPr>
          <w:rFonts w:cs="Calibri" w:ascii="Calibri" w:hAnsi="Calibri"/>
          <w:bCs w:val="false"/>
          <w:sz w:val="32"/>
          <w:szCs w:val="32"/>
          <w:u w:val="single"/>
        </w:rPr>
        <w:t>(L’adesione va inviata all’indirizzo ecocampioni@comieco.org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Il/La sottoscritto/a ______________________________________________,</w:t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Sindaco del comune di _____________________________________ Prov ______,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84" w:hanging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chiede di aderire al Club dei Comuni EcoCampioni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A tal fine dichiara di approvare il Regolamento di Adesione e di impegnarsi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partecipare attivamente alle riunioni ed iniziative indette dal Club.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ab/>
        <w:t>Data, ______________</w:t>
        <w:tab/>
        <w:tab/>
        <w:t>______________________________________</w:t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ab/>
        <w:tab/>
        <w:tab/>
        <w:tab/>
        <w:tab/>
        <w:t xml:space="preserve">                                   (Timbro e firma)</w:t>
      </w:r>
      <w:r>
        <w:br w:type="page"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7904"/>
      </w:tblGrid>
      <w:tr>
        <w:trPr>
          <w:trHeight w:val="407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COMUNE RICHIEDENTE</w:t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MUN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P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VINC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BITANT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X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RSONA DI RIFERIMEN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ESTORE SERVIZIO RD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  <w:gridCol w:w="3521"/>
      </w:tblGrid>
      <w:tr>
        <w:trPr>
          <w:trHeight w:val="352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DI RACCOLTA</w:t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CCOLTA CARTA E CARTONE (TON) </w:t>
            </w:r>
          </w:p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anno precedente (20……) –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(Codice CER 20010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CCOLTA SOLO CARTONE (TON) </w:t>
            </w:r>
          </w:p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no precedent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20……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– (Codice CER 15010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CCOLTA CARTA E CARTONE (TON)</w:t>
            </w:r>
          </w:p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no in corso (20……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– (Codice CER 20010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CCOLTA SOLO CARTONE (TON)</w:t>
            </w:r>
          </w:p>
          <w:p>
            <w:pPr>
              <w:pStyle w:val="Corpodeltesto2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anno in corso (20……) –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Codice CER 15010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D TOTAL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no 2014 (dati in percent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D TOTAL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no 2015 (dati in percent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D TOTAL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no 2016 (dati in percent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307"/>
        <w:gridCol w:w="2241"/>
      </w:tblGrid>
      <w:tr>
        <w:trPr>
          <w:trHeight w:val="567" w:hRule="atLeast"/>
        </w:trPr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a realizzato o avviato progetti  di comunicazion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 ha in programma di effettuarli nei prossimi 4 mesi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 incentivare la rd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(allegare il progetto)</w:t>
            </w:r>
          </w:p>
        </w:tc>
      </w:tr>
      <w:tr>
        <w:trPr>
          <w:trHeight w:val="567" w:hRule="atLeast"/>
        </w:trPr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33"/>
        <w:gridCol w:w="2387"/>
        <w:gridCol w:w="2681"/>
      </w:tblGrid>
      <w:tr>
        <w:trPr>
          <w:trHeight w:val="510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ACCOLTA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ipolog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alit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equenz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acità (mc)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ccolta congiunta – CER 200101</w:t>
            </w:r>
          </w:p>
          <w:p>
            <w:pPr>
              <w:pStyle w:val="Corpodeltesto2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imballaggio e cart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ssone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nta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sola ecolog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rta a por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ecificare se presenti altre modalit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ccolta selettiva – CER 150101</w:t>
              <w:br/>
              <w:t>(solo imballaggio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ssone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nta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sola ecolog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rta a por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ecificare se presenti altre modalit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ind w:righ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567" w:gutter="0" w:header="0" w:top="4111" w:footer="3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0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624" w:leader="none"/>
      </w:tabs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251904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251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8:00Z</dcterms:created>
  <dc:creator>microsoft office</dc:creator>
  <dc:description/>
  <cp:keywords/>
  <dc:language>en-US</dc:language>
  <cp:lastModifiedBy>BORRELLI SABRINA</cp:lastModifiedBy>
  <cp:lastPrinted>2007-10-17T17:49:00Z</cp:lastPrinted>
  <dcterms:modified xsi:type="dcterms:W3CDTF">2017-04-10T10:38:00Z</dcterms:modified>
  <cp:revision>2</cp:revision>
  <dc:subject/>
  <dc:title> </dc:title>
</cp:coreProperties>
</file>